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1802130" cy="913130"/>
            <wp:effectExtent l="0" t="0" r="0" b="0"/>
            <wp:docPr id="1" name="Logo%20ci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i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ATIVIDADES TÉCN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R – 06 /2009 – DAT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510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procedimentos para dimensionamento de população e saídas de emergência para edificações e ambientes destinados aos serviços de teleatendimento e simila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As particularidades quanto à ocupação de edificações com áreas destinadas aos serviços de teleatendimen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Que os serviços de teleatendimento são classificados como D1, na tabela 1 do Decreto 44.746/08 (Classificação das edificações quanto à ocupaçã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Que os critérios para cálculo de população estabelecidos na tabela 4 da IT 08 (Dados para dimensionamento das saídas) para as edificações classificadas como D1 não condizem com a realidade encontrada nos locais destinados aos serviços de teleatendimento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o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ara dimensionamento da população e saídas de emergência das edificações com áreas destinadas aos serviços de tele-atendimento e similares deverá ser levado em consideração o leiaute da edificação e a previsão do número de funcionários que permanecerão no ambi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ão for possível a apresentação do leiaute, deverá ser considerada a proporção de 2 pessoas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o ambiente utilizado para o serviço de tele-atendimento, no dimensionamento da população e saídas de emergên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 demais áreas da edificação deverão ser aplicados os critérios estabelecidos na tabela 4 da IT 0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Quartel em Belo Horizonte, 30 de abril de 2009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mir Penido da Silva, Tenente Coronel BM</w:t>
      </w:r>
    </w:p>
    <w:p>
      <w:pPr>
        <w:pStyle w:val="Header"/>
        <w:tabs>
          <w:tab w:val="clear" w:pos="708"/>
        </w:tabs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***Diretor de Atividades Técnicas***</w:t>
      </w:r>
    </w:p>
    <w:sectPr>
      <w:footerReference w:type="default" r:id="rId3"/>
      <w:type w:val="nextPage"/>
      <w:pgSz w:w="11906" w:h="16838"/>
      <w:pgMar w:left="1080" w:right="1080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28:00Z</dcterms:created>
  <dc:creator>copia de teste</dc:creator>
  <dc:description/>
  <cp:keywords/>
  <dc:language>en-US</dc:language>
  <cp:lastModifiedBy>Suporte</cp:lastModifiedBy>
  <cp:lastPrinted>2009-04-30T14:51:00Z</cp:lastPrinted>
  <dcterms:modified xsi:type="dcterms:W3CDTF">2009-04-30T18:56:00Z</dcterms:modified>
  <cp:revision>3</cp:revision>
  <dc:subject/>
  <dc:title> </dc:title>
</cp:coreProperties>
</file>