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913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ATIVIDADES TÉCNIC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IRCULAR – 05 /2009 – DAT    </w:t>
      </w:r>
    </w:p>
    <w:p>
      <w:pPr>
        <w:pStyle w:val="Normal"/>
        <w:spacing w:lineRule="auto" w:line="360"/>
        <w:ind w:left="340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belece orientações para emissão de Auto de Vistoria do Corpo de Bombeiros – AVCB .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que alguns setores do Serviço de Segurança Contra Incêndio e Pânico estão emitindo AVCB para revenda de GLP sem observar a circular 02/09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que os dados constantes do AVCB de área total e área aprovada estão divergentes em relação à realidade do proj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que a incorreção de dados no AVCB impossibilita o recadastramento junto a ANP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) que a IT 23 não especifica conceitualmente a questão da obrigatoriedade da delimitação  do perímetro da área da reven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ve: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Todo o pessoal do Serviço de Segurança Contra Incêndio e Pânico deverá observar o cumprimento da circular 02/09 em sua integra;</w:t>
      </w:r>
    </w:p>
    <w:p>
      <w:pPr>
        <w:pStyle w:val="BodyText2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Para o preenchimento do AVCB nos campos </w:t>
      </w:r>
      <w:r>
        <w:rPr>
          <w:rFonts w:cs="Arial" w:ascii="Arial" w:hAnsi="Arial"/>
          <w:b/>
          <w:szCs w:val="24"/>
        </w:rPr>
        <w:t>área total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 xml:space="preserve">área aprovada </w:t>
      </w:r>
      <w:r>
        <w:rPr>
          <w:rFonts w:cs="Arial" w:ascii="Arial" w:hAnsi="Arial"/>
          <w:szCs w:val="24"/>
        </w:rPr>
        <w:t>deverá ser observado a metragem relativa à área da revenda  delimitada pelas divisas 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os AVCB que forem emitidos com dados em desconformidade com a circular 02/09 sejam corrigidos mediante solicitação dos proprietários;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que para fins de interpretação dos projetos de Combate a Incêndio e Pânico apresentados junto ao Corpo de Bombeiros a área da revenda de GLP deverá, necessariamente, ser delimitada por muros ou gradio atendendo aos requisitos do item 5.2.11.5 da IT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Quartel em Belo Horizonte, 30 de abril de 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mir Penido da Silva, Tenente Coronel BM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Diretor de Atividades Técnicas*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0:00Z</dcterms:created>
  <dc:creator>Suporte</dc:creator>
  <dc:description/>
  <cp:keywords/>
  <dc:language>en-US</dc:language>
  <cp:lastModifiedBy>Suporte</cp:lastModifiedBy>
  <cp:lastPrinted>2009-04-27T15:58:00Z</cp:lastPrinted>
  <dcterms:modified xsi:type="dcterms:W3CDTF">2009-04-30T19:04:00Z</dcterms:modified>
  <cp:revision>5</cp:revision>
  <dc:subject/>
  <dc:title/>
</cp:coreProperties>
</file>